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2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52"/>
        </w:rPr>
        <w:t xml:space="preserve">Паспорт музыкально-физкультурного зала, </w:t>
      </w:r>
    </w:p>
    <w:p>
      <w:pPr>
        <w:pStyle w:val="Normal"/>
        <w:jc w:val="center"/>
        <w:rPr>
          <w:sz w:val="16"/>
        </w:rPr>
      </w:pPr>
      <w:r>
        <w:rPr>
          <w:sz w:val="36"/>
          <w:szCs w:val="52"/>
        </w:rPr>
        <w:t>кабинета музыкального руководителя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 «город Свирск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зыкальный зал в МКДОУ №2 предназначен для решения задач музыкального воспитания и развития детей дошкольного возраста. Музыкальный руководитель организовывает и проводит музыкальные занятия, развлечения и праздники и разные музыкально- игровые досуги для де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ние и материалы музыкального зала предназначены решать следующие задачи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музыкальному искусству, развитие музыкальной восприимчивости, и эмоциональной отзывчивости к ней, музыкального слу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музыкальной культуры дошкольника, обогащение его музыкальных впечатлений и расширении кругозора музыкальной эруд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вание детьми простейшими музыкальными понятиями, развитие умений музыкального восприятия, исполнительства, твор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ых способностей в дошкольном детстве, воспитание музыкального слуха, изобразительного, оценочного отношения к музыкальным произведениям, развитие творческой активности самостоятельности, инициативы применять музыкальный опыт в разных сферах жизнедеятельности у воспитанников детского са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зыкальный руководитель - Позднякова Наталья Александров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, УЧЕБНО-МЕТОДИЧЕСКИХ ИГРОВЫХ МАТЕРИАЛОВ ДЛЯ МУЗЫКАЛЬНОГО ЗАЛ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431"/>
        <w:gridCol w:w="403"/>
        <w:gridCol w:w="160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 п.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орудования учебно-методических и игровых материа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инструменты для взрослых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атор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195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льтимедиа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аудиосистем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(ноутбук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ная система (микрофоны- 1 шт.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 диски: разно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детские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0 шт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взрослые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ы письменны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ьменный стол для музыкального руководителя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стол для инструктора по ФИЗО/письменный стол для документации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черный для документации кабинет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, театральные атрибут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ие материалы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театров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кольны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льчиковы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нев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гнит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толь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клы - перчатк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– домик для кукольного театр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рибуты для игр различных видов музык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Шляпки, корзинки, флажки, платки, парики и др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и- мас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лоновые шапки- маски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для взрослых и дет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Деда Мороз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негуроч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Бабы- Яг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Медвед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Зайц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Лис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Клоу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Ростовые кукл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танцевальные костюм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остюм «БОГАТЫРЬ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остюм «Фрукты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остюм «Царевн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остюм «Мальвина», «Танкист», «Медведь», «Лис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аксессуары «Военная буденовк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остюм «Космонавт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остюм ВД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«Овощи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костюмы: заяц, волк, кот, медведь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омпл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  <w:br/>
              <w:t>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ка искусственная, наборы ёлочных игрушек, набор мишур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аве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личи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лянд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ёр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е музыкальные инструменты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звуком неопределённой высоты: Погремушки, кастаньеты, бубенцы, бубны, трещотки, ложки, маракасы, барабан и друго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иатоническим или хроматическим звукорядо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ы (металлические, деревянные), губная гармошка, гармошка и друго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 методические материалы для педагог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ции, иллюстрации в соответствии с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нотных сборников в соответствии с программным содержанием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досуговой деятельности (сценарии и музыкальные досуги с интернет – ресурсов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а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з опыта работы (сценарии праздников, музыкальные досуги, развлечения, музыкальные сказки и спектакли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а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подвижных иг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Картотека дидактических иг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пальчиковых гимнасти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программа «От рождения до школы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инновационной программы «От рождения до школы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правочник музыкального руководител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Музыкальный руководитель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4:06:00Z</dcterms:created>
  <dc:creator>учитель</dc:creator>
  <dc:description/>
  <cp:keywords/>
  <dc:language>en-US</dc:language>
  <cp:lastModifiedBy>пользователь</cp:lastModifiedBy>
  <cp:lastPrinted>2020-08-17T10:18:00Z</cp:lastPrinted>
  <dcterms:modified xsi:type="dcterms:W3CDTF">2024-07-30T03:09:00Z</dcterms:modified>
  <cp:revision>18</cp:revision>
  <dc:subject/>
  <dc:title/>
</cp:coreProperties>
</file>